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ULE – I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 – I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{(See Regulation 13 (2)}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240"/>
        <w:rPr/>
      </w:pPr>
      <w:r>
        <w:rPr/>
        <w:t>Form for giving prior Intimation or seeking previous sanction under Regulation 13(1)(a) of the Tamil Nadu Electricity Board Employees’ conduct Regulations for transaction in respect of movable property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360"/>
        <w:gridCol w:w="45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and Designation of the Board Employee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le of Pay and Present Pa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rpose of application (sanction for transaction / Intimation of transact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ether property is being acquired or disposed of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 Probable date of acquisition / disposal of propert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 If the Property is already acquired / disposed of Actual date of transaction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 Description of the property (e.g.Car/Scooter/Motor Cycle Refrigerator / Colour Television Video Cassattee Recorder / Jewellery / Loans / Insurance Policies etc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 Make, Model (and also registration No. in case of Vehicles), where necessary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 of acquisition / disposal (Purchase Sale, Gift, Mortgage, lease or otherwise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 2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 2 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360"/>
        <w:gridCol w:w="45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le / Purchase price of the property (Market value in the case of gifts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case of acquisition, source or sources which financed / proposed to be financed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a) Personal Savings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 Other sources giving details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the case of disposal of property was requisite sanction / intimation obtained / given for its acquisition (A copy of the sanction / acknowledgement should be attached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) Name and address of the party with whom transaction is proposed to be made / has been mad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b) Is the party related to the applicant ? If so, state the relationship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c) Did the applicant have any dealings with the party in his official capacity at any time, or is the applicant likely to have any dealings in the near futur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d) How was the transaction dealings with the part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) How was the transaction arranged ? (whether through any statutory body or a private agency, through advertisements or through friends and relatives) Full particulars to be given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 3</w:t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 3 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/>
      </w:pPr>
      <w:r>
        <w:rPr/>
        <w:t>DECLARATIO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/>
      </w:pPr>
      <w:r>
        <w:rPr/>
        <w:t>I………………………………………………hereby declare that the particulars given above are true.  I request that I may be given permission to acquire / dispose of property as described above from / to the party whose name is mentioned in item 11 above.</w:t>
      </w:r>
    </w:p>
    <w:p>
      <w:pPr>
        <w:pStyle w:val="Heading6"/>
        <w:rPr/>
      </w:pPr>
      <w:r>
        <w:rPr/>
        <w:t>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480"/>
        <w:rPr/>
      </w:pPr>
      <w:r>
        <w:rPr/>
        <w:t>I ……………………………………………..hereby intimate the proposed acquisition / disposal of property by me as detailed above.  I declare that the particulars given above are tru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ion :</w:t>
        <w:tab/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:</w:t>
        <w:tab/>
        <w:tab/>
        <w:tab/>
        <w:tab/>
        <w:tab/>
        <w:tab/>
        <w:tab/>
        <w:tab/>
        <w:tab/>
        <w:t>Designation :</w:t>
      </w:r>
    </w:p>
    <w:sectPr>
      <w:type w:val="nextPage"/>
      <w:pgSz w:w="11906" w:h="16838"/>
      <w:pgMar w:left="1440" w:right="1440" w:gutter="0" w:header="0" w:top="1440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ya_StarDotSt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ya_StarDotStar" w:hAnsi="Arya_StarDotStar" w:cs="Tahoma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2:08:00Z</dcterms:created>
  <dc:creator>E1A1</dc:creator>
  <dc:description/>
  <dc:language>en-US</dc:language>
  <cp:lastModifiedBy>TNEB</cp:lastModifiedBy>
  <cp:lastPrinted>2000-01-01T05:06:00Z</cp:lastPrinted>
  <dcterms:modified xsi:type="dcterms:W3CDTF">1999-12-31T20:59:00Z</dcterms:modified>
  <cp:revision>8</cp:revision>
  <dc:subject/>
  <dc:title>LAST PAY CERTIFICATE</dc:title>
</cp:coreProperties>
</file>